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предмета ОБЩЕСТВОЗНАНИ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 9</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К (Обществознание,</w:t>
      </w: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А.И. Кравченко, Е.А. Певцова, 2007г</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ровень обучения (базовы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урока  «Что такое культур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щее количество часов, отведенное на изучение темы – 1 час</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сто урока в системе уроков по теме – 25 уро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ноутбук, акустические колонки,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то такое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 урока – </w:t>
      </w:r>
      <w:r>
        <w:rPr>
          <w:rFonts w:cs="Times New Roman" w:ascii="Times New Roman" w:hAnsi="Times New Roman"/>
          <w:sz w:val="24"/>
          <w:szCs w:val="24"/>
        </w:rPr>
        <w:t>урок изучения нов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рока: Познакомить учащихся с понятием культуры и её проявлениям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понятие культуры, культурного комплекса, культурных универсалий и культурного наслед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выделять главное, вести конспект</w:t>
      </w:r>
    </w:p>
    <w:p>
      <w:pPr>
        <w:pStyle w:val="Style16"/>
        <w:numPr>
          <w:ilvl w:val="0"/>
          <w:numId w:val="2"/>
        </w:numPr>
        <w:spacing w:lineRule="auto" w:line="240" w:before="0" w:after="0"/>
        <w:contextualSpacing/>
        <w:jc w:val="both"/>
        <w:rPr/>
      </w:pPr>
      <w:r>
        <w:rPr>
          <w:rFonts w:cs="Times New Roman" w:ascii="Times New Roman" w:hAnsi="Times New Roman"/>
          <w:sz w:val="24"/>
          <w:szCs w:val="24"/>
        </w:rPr>
        <w:t>Вызвать интерес к проблеме, желание расширить границы узнанного на уроке с целью духовного саморазвития и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мультимедийный про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5614" w:type="dxa"/>
        <w:jc w:val="left"/>
        <w:tblInd w:w="-113" w:type="dxa"/>
        <w:tblLayout w:type="fixed"/>
        <w:tblCellMar>
          <w:top w:w="0" w:type="dxa"/>
          <w:left w:w="108" w:type="dxa"/>
          <w:bottom w:w="0" w:type="dxa"/>
          <w:right w:w="108" w:type="dxa"/>
        </w:tblCellMar>
      </w:tblPr>
      <w:tblGrid>
        <w:gridCol w:w="2278"/>
        <w:gridCol w:w="8608"/>
        <w:gridCol w:w="47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билизующее начало</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Style16"/>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Видный русский религиозный философ Г.П. Федотов (конец 18 - пер. пол. 19 в.) писал, что «дух, духовная жизнь отличают человека от других живых существ. Человек, его дух и его культура – венец и цель мироздания».</w:t>
            </w:r>
          </w:p>
          <w:p>
            <w:pPr>
              <w:pStyle w:val="Style16"/>
              <w:spacing w:lineRule="auto" w:line="240" w:before="0" w:after="0"/>
              <w:ind w:left="176" w:hanging="0"/>
              <w:contextualSpacing/>
              <w:jc w:val="both"/>
              <w:rPr>
                <w:rFonts w:ascii="Times New Roman" w:hAnsi="Times New Roman" w:cs="Times New Roman"/>
                <w:color w:val="4F81BD"/>
                <w:sz w:val="24"/>
                <w:szCs w:val="24"/>
              </w:rPr>
            </w:pPr>
            <w:r>
              <w:rPr>
                <w:rFonts w:cs="Times New Roman" w:ascii="Times New Roman" w:hAnsi="Times New Roman"/>
                <w:sz w:val="24"/>
                <w:szCs w:val="24"/>
              </w:rPr>
              <w:t>Сегодня на уроке мы начинаем изучать новый раздел обществознания – «Духовную сферу». Посмотрите на слайд нашей презентации (</w:t>
            </w:r>
            <w:r>
              <w:rPr>
                <w:rFonts w:cs="Times New Roman" w:ascii="Times New Roman" w:hAnsi="Times New Roman"/>
                <w:b/>
                <w:color w:val="0070C0"/>
                <w:sz w:val="24"/>
                <w:szCs w:val="24"/>
              </w:rPr>
              <w:t>Приложение 1</w:t>
            </w:r>
            <w:r>
              <w:rPr>
                <w:rFonts w:cs="Times New Roman" w:ascii="Times New Roman" w:hAnsi="Times New Roman"/>
                <w:sz w:val="24"/>
                <w:szCs w:val="24"/>
              </w:rPr>
              <w:t xml:space="preserve">) – что вы видите? Попытайтесь сформулировать тему сегодняшнего урока </w:t>
            </w:r>
            <w:r>
              <w:rPr>
                <w:rFonts w:cs="Times New Roman" w:ascii="Times New Roman" w:hAnsi="Times New Roman"/>
                <w:b/>
                <w:color w:val="4F81BD"/>
                <w:sz w:val="24"/>
                <w:szCs w:val="24"/>
              </w:rPr>
              <w:t>(Слайд 1, тема – по щелчку)</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щаясь к презентации формулируют тему урока «Что такое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в тетрадь тему урока «Что такое культур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ка проблемного вопроса</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ак, что есть культура?</w:t>
            </w:r>
          </w:p>
          <w:p>
            <w:pPr>
              <w:pStyle w:val="Normal"/>
              <w:spacing w:lineRule="auto" w:line="240" w:before="0" w:after="0"/>
              <w:jc w:val="both"/>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о, вы все правильно сказали, но чтоб лучше понять все это , давайте перенесемся в далекий каменный век, когда ещё вообще никакой культуры не было. А поможет нам в этом веселая и почти забытая песня М. Боярского. Закройте глаза… Слушайте </w:t>
            </w:r>
            <w:r>
              <w:rPr>
                <w:rFonts w:cs="Times New Roman" w:ascii="Times New Roman" w:hAnsi="Times New Roman"/>
                <w:b/>
                <w:color w:val="0070C0"/>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конечно шуточная, как вы уже поняли, и все же… Если человек был счастлив безо всех культурных благ, то зачем ему понадобилось создавать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и будет главным вопросом наш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ТАКОЕ КУЛЬТУРА И ЗАЧЕМ ОНА НУЖНА ОБЩЕСТВУ?</w:t>
            </w:r>
            <w:r>
              <w:rPr>
                <w:rFonts w:cs="Times New Roman" w:ascii="Times New Roman" w:hAnsi="Times New Roman"/>
                <w:sz w:val="24"/>
                <w:szCs w:val="24"/>
              </w:rPr>
              <w:t xml:space="preserve"> </w:t>
            </w:r>
            <w:r>
              <w:rPr>
                <w:rFonts w:cs="Times New Roman" w:ascii="Times New Roman" w:hAnsi="Times New Roman"/>
                <w:b/>
                <w:color w:val="4F81BD"/>
                <w:sz w:val="24"/>
                <w:szCs w:val="24"/>
              </w:rPr>
              <w:t>(СЛАЙД</w:t>
            </w:r>
            <w:r>
              <w:rPr>
                <w:rFonts w:cs="Times New Roman" w:ascii="Times New Roman" w:hAnsi="Times New Roman"/>
                <w:color w:val="4F81BD"/>
                <w:sz w:val="24"/>
                <w:szCs w:val="24"/>
              </w:rPr>
              <w:t xml:space="preserve"> 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высказывают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ют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учащихся высказывают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для начала нам необходимо разобраться с определением «культура». Прочитайте в учебнике, на стр. 128 определение. Существуют и другие определения культуры – внимание на слайд </w:t>
            </w:r>
            <w:r>
              <w:rPr>
                <w:rFonts w:cs="Times New Roman" w:ascii="Times New Roman" w:hAnsi="Times New Roman"/>
                <w:b/>
                <w:color w:val="4F81BD"/>
                <w:sz w:val="24"/>
                <w:szCs w:val="24"/>
              </w:rPr>
              <w:t>(слайды 3 -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 исторически определенный уровень развития общества, творческих сил и способностей человека, выраженный в типах и формах жизни и деятельности люд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 все, что создано обществом благодаря физическому и умственному труду люд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 идейное и нравственное состояние общества, определяемое материальными условиями жизни общества и выражаемое в его быте, образовании и воспитании, в достижениях науки, искусства,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етрадь то, которое вам понравилось больше других.</w:t>
            </w:r>
          </w:p>
          <w:p>
            <w:pPr>
              <w:pStyle w:val="Normal"/>
              <w:spacing w:lineRule="auto" w:line="240" w:before="0" w:after="0"/>
              <w:jc w:val="both"/>
              <w:rPr/>
            </w:pPr>
            <w:r>
              <w:rPr>
                <w:rFonts w:cs="Times New Roman" w:ascii="Times New Roman" w:hAnsi="Times New Roman"/>
                <w:sz w:val="24"/>
                <w:szCs w:val="24"/>
              </w:rPr>
              <w:t xml:space="preserve">Культура бывает материальная и нематериальная (духовная)  - </w:t>
            </w:r>
            <w:r>
              <w:rPr>
                <w:rFonts w:cs="Times New Roman" w:ascii="Times New Roman" w:hAnsi="Times New Roman"/>
                <w:b/>
                <w:color w:val="0070C0"/>
                <w:sz w:val="24"/>
                <w:szCs w:val="24"/>
              </w:rPr>
              <w:t>слайд 5</w:t>
            </w:r>
            <w:r>
              <w:rPr>
                <w:rFonts w:cs="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вы подробно прочитаете в учебнике на стр. 12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Чем материальная культура отличается от духовн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Задание 1. – Практикум №2: Определите, к материальной или духовной культуре относятся: дуэль, медаль, карета, теория, бокал, магия, амулет, диспут, револьвер, гостеприимство, крещение, глобус, свадьба, закон, джинсы, телеграф, карнавал, школа, сумка, кукла, колесо, огон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т определения в учебнике и на слайде, конспектир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и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ют вывод что предметы материальной культуры сделаны руками человека, а духовной – его разумом. Все нематериальные объекты нуждаются в материальном посре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работу, проверяем. </w:t>
            </w:r>
            <w:r>
              <w:rPr>
                <w:rFonts w:cs="Times New Roman" w:ascii="Times New Roman" w:hAnsi="Times New Roman"/>
                <w:b/>
                <w:color w:val="0070C0"/>
                <w:sz w:val="24"/>
                <w:szCs w:val="24"/>
              </w:rPr>
              <w:t>Слайд 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льтурный комплекс. </w:t>
            </w:r>
            <w:r>
              <w:rPr>
                <w:rFonts w:cs="Times New Roman" w:ascii="Times New Roman" w:hAnsi="Times New Roman"/>
                <w:b/>
                <w:color w:val="0070C0"/>
                <w:sz w:val="24"/>
                <w:szCs w:val="24"/>
              </w:rPr>
              <w:t>Слайд 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дни элементы культуры (плуг, паровая машина, картина) – существуют в одиночестве другие же организуют вокруг себя множество элементов – культурный комплекс. Пример – этикет. Он характеризует не просто цивилизованное , а светское общество, которое строит свои отношения на почтительном уважение одного человека другим. Этикет как культурный комплекс включает в себя и умение держаться в обществе, правильно говорить, правильно вести себя за столом (и пользоваться приборами), умение правильно и со вкусом одеться , дарить подарки , принимать гостей и ещё очень много всего. Например умение дарить и принимать комплементы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конспект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утка отдыха</w:t>
            </w:r>
            <w:r>
              <w:rPr>
                <w:rFonts w:cs="Times New Roman" w:ascii="Times New Roman" w:hAnsi="Times New Roman"/>
                <w:sz w:val="24"/>
                <w:szCs w:val="24"/>
              </w:rPr>
              <w:t xml:space="preserve">(видеоролик – </w:t>
            </w:r>
            <w:r>
              <w:rPr>
                <w:rFonts w:cs="Times New Roman" w:ascii="Times New Roman" w:hAnsi="Times New Roman"/>
                <w:color w:val="0070C0"/>
                <w:sz w:val="24"/>
                <w:szCs w:val="24"/>
              </w:rPr>
              <w:t>Приложение 3</w:t>
            </w:r>
            <w:r>
              <w:rPr>
                <w:rFonts w:cs="Times New Roman" w:ascii="Times New Roman" w:hAnsi="Times New Roman"/>
                <w:sz w:val="24"/>
                <w:szCs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вайте сейчас немного отдохнем, но отдохнем с пользой – просмотрим небольшой ролик о этикете комплементов. Садитесь поудобнее.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Подумайте и назовите ещё культурные универсалии и что они в себя могут включат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могут назвать спорт, театр, свадьба и т.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льтурное наслед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Слайд 8</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льту́рное насле́дие</w:t>
            </w:r>
            <w:r>
              <w:rPr>
                <w:rFonts w:cs="Times New Roman" w:ascii="Times New Roman" w:hAnsi="Times New Roman"/>
                <w:sz w:val="24"/>
                <w:szCs w:val="24"/>
              </w:rPr>
              <w:t xml:space="preserve"> — часть материальной и духовной культуры, созданная прошлыми поколениями,выдержавшая испытание временем и передающаяся поколениям как нечто ценное и почитаемо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Объект культурного наследия</w:t>
            </w:r>
            <w:r>
              <w:rPr>
                <w:rFonts w:cs="Times New Roman" w:ascii="Times New Roman" w:hAnsi="Times New Roman"/>
                <w:sz w:val="24"/>
                <w:szCs w:val="24"/>
              </w:rPr>
              <w:t xml:space="preserve"> — место, сооружение (творение), комплекс (ансамбль), их части, связанныес ними территории или водные объекты, другие естественные, естественно антропогенные или созданныечеловеком объекты независимо от состояния сохранности, которые донесли до нашего времени ценность с антропологической, археологической, эстетичной, этнографической, исторической, научной илихудожественной точки зрения и сохранили свою подли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Достопримечательность</w:t>
            </w:r>
            <w:r>
              <w:rPr>
                <w:rFonts w:cs="Times New Roman" w:ascii="Times New Roman" w:hAnsi="Times New Roman"/>
                <w:sz w:val="24"/>
                <w:szCs w:val="24"/>
              </w:rPr>
              <w:t xml:space="preserve"> — объект культурного наследия национального или местного значения, которыйзанесен к Государственному реестру неподвижных достопримечательностей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то такое культурное наследие? Как государство и граждане охраняют культурное наследие? Существует ли культурное наследие семьи? Приведите пример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ют слайды, конспект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ультурные универсалии </w:t>
            </w:r>
            <w:r>
              <w:rPr>
                <w:rFonts w:cs="Times New Roman" w:ascii="Times New Roman" w:hAnsi="Times New Roman"/>
                <w:b/>
                <w:color w:val="0070C0"/>
                <w:sz w:val="24"/>
                <w:szCs w:val="24"/>
              </w:rPr>
              <w:t>Слайд 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универсалии- типовые аспекты жизни, которые проявляются во всех известных обществах. Общие явления, присущие всем человеческим культурам на всех этапах развития.</w:t>
            </w:r>
            <w:r>
              <w:rPr>
                <w:lang w:val="en-US" w:eastAsia="en-US"/>
              </w:rPr>
              <w:t xml:space="preserve"> </w:t>
            </w:r>
            <w:r>
              <w:rPr>
                <w:lang w:val="en-US" w:eastAsia="en-US"/>
              </w:rPr>
              <w:drawing>
                <wp:inline distT="0" distB="0" distL="0" distR="0">
                  <wp:extent cx="3567430" cy="169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4590"/>
                          <a:stretch>
                            <a:fillRect/>
                          </a:stretch>
                        </pic:blipFill>
                        <pic:spPr bwMode="auto">
                          <a:xfrm>
                            <a:off x="0" y="0"/>
                            <a:ext cx="3567430" cy="1693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а (</w:t>
            </w:r>
            <w:r>
              <w:rPr>
                <w:rFonts w:cs="Times New Roman" w:ascii="Times New Roman" w:hAnsi="Times New Roman"/>
                <w:b/>
                <w:color w:val="0070C0"/>
                <w:sz w:val="24"/>
                <w:szCs w:val="24"/>
              </w:rPr>
              <w:t>Приложение 4</w:t>
            </w:r>
            <w:r>
              <w:rPr>
                <w:rFonts w:cs="Times New Roman" w:ascii="Times New Roman" w:hAnsi="Times New Roman"/>
                <w:color w:val="0070C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ик конечно шуточный, но и очень поучительный. Подумайте, какую мораль можно извлечь из просмотренного?</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 xml:space="preserve">- Вот, ребята, вы и пришли к культурной универсалии </w:t>
            </w:r>
            <w:r>
              <w:rPr>
                <w:rFonts w:cs="Times New Roman" w:ascii="Times New Roman" w:hAnsi="Times New Roman"/>
                <w:b/>
                <w:sz w:val="24"/>
                <w:szCs w:val="24"/>
              </w:rPr>
              <w:t xml:space="preserve">«Золотому правилу нравственности» </w:t>
            </w:r>
            <w:r>
              <w:rPr>
                <w:rFonts w:cs="Times New Roman" w:ascii="Times New Roman" w:hAnsi="Times New Roman"/>
                <w:b/>
                <w:color w:val="0070C0"/>
                <w:sz w:val="24"/>
                <w:szCs w:val="24"/>
              </w:rPr>
              <w:t>Слайд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вило учит тому, как строить отношения с другими людьми.</w:t>
            </w:r>
          </w:p>
          <w:p>
            <w:pPr>
              <w:pStyle w:val="Normal"/>
              <w:spacing w:lineRule="auto" w:line="240" w:before="0" w:after="0"/>
              <w:jc w:val="both"/>
              <w:rPr/>
            </w:pPr>
            <w:r>
              <w:rPr>
                <w:rFonts w:cs="Times New Roman" w:ascii="Times New Roman" w:hAnsi="Times New Roman"/>
                <w:sz w:val="24"/>
                <w:szCs w:val="24"/>
              </w:rPr>
              <w:t>Согласно известной притче </w:t>
            </w:r>
            <w:hyperlink r:id="rId3">
              <w:r>
                <w:rPr>
                  <w:rStyle w:val="InternetLink"/>
                  <w:rFonts w:cs="Times New Roman" w:ascii="Times New Roman" w:hAnsi="Times New Roman"/>
                  <w:color w:val="000000"/>
                  <w:sz w:val="24"/>
                  <w:szCs w:val="24"/>
                </w:rPr>
                <w:t>иудеев</w:t>
              </w:r>
            </w:hyperlink>
            <w:r>
              <w:rPr>
                <w:rFonts w:cs="Times New Roman" w:ascii="Times New Roman" w:hAnsi="Times New Roman"/>
                <w:sz w:val="24"/>
                <w:szCs w:val="24"/>
              </w:rPr>
              <w:t xml:space="preserve">, один язычник, решивший изучать Тору, пришел к Шаммаю (он и Ѓиллель (Вавилонский) были двумя ведущими </w:t>
            </w:r>
            <w:hyperlink r:id="rId4">
              <w:r>
                <w:rPr>
                  <w:rStyle w:val="InternetLink"/>
                  <w:rFonts w:cs="Times New Roman" w:ascii="Times New Roman" w:hAnsi="Times New Roman"/>
                  <w:color w:val="000000"/>
                  <w:sz w:val="24"/>
                  <w:szCs w:val="24"/>
                </w:rPr>
                <w:t>раввинами</w:t>
              </w:r>
            </w:hyperlink>
            <w:r>
              <w:rPr>
                <w:rFonts w:cs="Times New Roman" w:ascii="Times New Roman" w:hAnsi="Times New Roman"/>
                <w:sz w:val="24"/>
                <w:szCs w:val="24"/>
              </w:rPr>
              <w:t> своего времени) и сказал ему: «Я обращусь в иудаизм, если ты расскажешь мне всю Тору, пока я стою на одной ноге». Шаммай прогнал его прутом. Когда этот человек пришел к рабби </w:t>
            </w:r>
            <w:hyperlink r:id="rId5">
              <w:r>
                <w:rPr>
                  <w:rStyle w:val="InternetLink"/>
                  <w:rFonts w:cs="Times New Roman" w:ascii="Times New Roman" w:hAnsi="Times New Roman"/>
                  <w:color w:val="000000"/>
                  <w:sz w:val="24"/>
                  <w:szCs w:val="24"/>
                </w:rPr>
                <w:t>Ѓиллелю</w:t>
              </w:r>
            </w:hyperlink>
            <w:r>
              <w:rPr>
                <w:rFonts w:cs="Times New Roman" w:ascii="Times New Roman" w:hAnsi="Times New Roman"/>
                <w:sz w:val="24"/>
                <w:szCs w:val="24"/>
              </w:rPr>
              <w:t>, Ѓиллель обратил его в иудаизм, изрекши своё золотое правило: «Не делай соседу того, что ненавистно тебе: в этом вся Тора. Остальное — пояснения; теперь иди и учись»</w:t>
            </w:r>
          </w:p>
          <w:p>
            <w:pPr>
              <w:pStyle w:val="Normal"/>
              <w:spacing w:lineRule="auto" w:line="240" w:before="0" w:after="0"/>
              <w:jc w:val="both"/>
              <w:rPr/>
            </w:pPr>
            <w:r>
              <w:rPr>
                <w:rFonts w:cs="Times New Roman" w:ascii="Times New Roman" w:hAnsi="Times New Roman"/>
                <w:sz w:val="24"/>
                <w:szCs w:val="24"/>
              </w:rPr>
              <w:t>В </w:t>
            </w:r>
            <w:hyperlink r:id="rId6">
              <w:r>
                <w:rPr>
                  <w:rStyle w:val="InternetLink"/>
                  <w:rFonts w:cs="Times New Roman" w:ascii="Times New Roman" w:hAnsi="Times New Roman"/>
                  <w:color w:val="000000"/>
                  <w:sz w:val="24"/>
                  <w:szCs w:val="24"/>
                </w:rPr>
                <w:t>Евангелии от Луки</w:t>
              </w:r>
            </w:hyperlink>
            <w:r>
              <w:rPr>
                <w:rFonts w:cs="Times New Roman" w:ascii="Times New Roman" w:hAnsi="Times New Roman"/>
                <w:sz w:val="24"/>
                <w:szCs w:val="24"/>
              </w:rPr>
              <w:t>: </w:t>
            </w:r>
            <w:r>
              <w:rPr>
                <w:rFonts w:cs="Times New Roman" w:ascii="Times New Roman" w:hAnsi="Times New Roman"/>
                <w:i/>
                <w:iCs/>
                <w:sz w:val="24"/>
                <w:szCs w:val="24"/>
              </w:rPr>
              <w:t>«И как хотите, чтобы с вами поступали люди, так и вы поступайт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о из изречений Мухаммеда, который так учил высшему принципу веры: «Делайте всем людям то, что вы желали бы, чтобы вам делали люди, и не делайте другим того, чего вы не желали бы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у иногда трудно решить, что делать в каждой конкретной ситуации. Человечество всегда искало и продолжает искать способы правильного выбора и обоснования поступка. Одним из таких способов и является золотое правило нравственности. Его стали так называть в XVIII в. Но на самом деле это правило как способ управления поведением сложилось гораздо раньше. Оно встречается во множестве формулировок, например в учениях древнекитайского философа Конфуция, древнегреческого философа и математика Фалеса, римского философа Сенеки и др. Приведём две наиболее известные его трак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нравственности является самым общим принципом для обоснования морали. С его помощью человечество попыталось выработать универсальный способ выбора поступка. В этом огромная положительная роль золотого правила в развитии нравственности. Оно заставляет человека предвидеть последствия своих поступков. Однако это правило не даёт ответа на вопрос: «Что в конкретном случае является добром, а что — злом?» Человек должен решить это сам на основе собственных убеждений и принятых в обществе правил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именять золотое правило в жизни? Сначала следует оценить последствия поступка в мыслях и чувствах. Поступок, который хочется или нужно совершить, следует перепроверить относительно того, на кого направлено действие, т. е. попытаться встать на его место. Подумать, каково было бы мне, если бы так поступили со мной. Затем ответить на вопрос: «Хотел бы я, чтобы со мной так поступили?» Если ответ «нет», то поступок совершать нельз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ак вы понимаете культурные универсалии? Почему возникают культурные универсал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В чем суть золотого правила нравствен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пектир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рол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твечают и приходят к тому, что никогда не делай другому того, что не хотел бы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репление</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 составление синквейна . Класс разделен на 3 группы, каждая группа составляет синквейн со своим понятие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ый комплекс</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е наследи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ые универсалии</w:t>
            </w:r>
          </w:p>
          <w:p>
            <w:pPr>
              <w:pStyle w:val="Normal"/>
              <w:spacing w:lineRule="auto" w:line="240" w:before="0" w:after="0"/>
              <w:jc w:val="both"/>
              <w:rPr/>
            </w:pPr>
            <w:r>
              <w:rPr>
                <w:rFonts w:cs="Times New Roman" w:ascii="Times New Roman" w:hAnsi="Times New Roman"/>
                <w:sz w:val="24"/>
                <w:szCs w:val="24"/>
              </w:rPr>
              <w:t>Напомнить требования к синквейну (</w:t>
            </w:r>
            <w:r>
              <w:rPr>
                <w:rFonts w:cs="Times New Roman" w:ascii="Times New Roman" w:hAnsi="Times New Roman"/>
                <w:b/>
                <w:sz w:val="24"/>
                <w:szCs w:val="24"/>
              </w:rPr>
              <w:t>на слай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квейн – это пятистрочная ст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строка – одно ключевое слово, определяющее содержание синкв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строка – два прилагательных, характеризующих данное по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строка – три глагола, обозначающих действие в рамках заданн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строка – короткое предложение, раскрывающее суть темы или отноше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 строка – синоним ключевого слова (существительно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инкв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проблемным вопросом</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ответте на наш главный вопрос, поставленный в начал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УЛЬТУРА И ЗАЧЕМ ОНА НУЖНА ОБЩЕСТВУ?</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 делают выв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читать §17, ответить на вопросы 1 – 7, повторить конспект – обязательно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исать небольшое сочинение – рассуждение по проблеме «Культурное наследие помогает дальнейшему развитию общества или же, наоборот, затормаживает его?» - по желанию</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в дневник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я</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я наш урок, я хочу напомнить вам строки из поэмы иранского поэта Фирдоус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 только вечен.</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жизнь мгновен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мя остается во Вселенно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шь добрые деяния народ прославит.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льное все умрет.</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сем спасибо за работу и помните золотое правило нравственности, которое гласит: </w:t>
            </w:r>
            <w:r>
              <w:rPr>
                <w:rFonts w:cs="Times New Roman" w:ascii="Times New Roman" w:hAnsi="Times New Roman"/>
                <w:b/>
                <w:sz w:val="24"/>
                <w:szCs w:val="24"/>
              </w:rPr>
              <w:t>никогда не делай другому того, что не хотел бы с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Приложение 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ята </w:t>
            </w:r>
            <w:r>
              <w:rPr>
                <w:rFonts w:cs="Times New Roman" w:ascii="Times New Roman" w:hAnsi="Times New Roman"/>
                <w:b/>
                <w:bCs/>
                <w:sz w:val="24"/>
                <w:szCs w:val="24"/>
              </w:rPr>
              <w:t>по кругу </w:t>
            </w:r>
            <w:r>
              <w:rPr>
                <w:rFonts w:cs="Times New Roman" w:ascii="Times New Roman" w:hAnsi="Times New Roman"/>
                <w:sz w:val="24"/>
                <w:szCs w:val="24"/>
              </w:rPr>
              <w:t>высказываются одним предложением, выбирая начало фразы из рефлексивного экрана на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у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тру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ыполнял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нял,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я 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иоб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уч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получи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проб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дал мне для жизн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8;&#1091;&#1076;&#1077;&#1080;" TargetMode="External"/><Relationship Id="rId4" Type="http://schemas.openxmlformats.org/officeDocument/2006/relationships/hyperlink" Target="https://ru.wikipedia.org/wiki/&#1056;&#1072;&#1074;&#1074;&#1080;&#1085;" TargetMode="External"/><Relationship Id="rId5" Type="http://schemas.openxmlformats.org/officeDocument/2006/relationships/hyperlink" Target="https://ru.wikipedia.org/wiki/&#1043;&#1080;&#1083;&#1083;&#1077;&#1083;&#1100;" TargetMode="External"/><Relationship Id="rId6" Type="http://schemas.openxmlformats.org/officeDocument/2006/relationships/hyperlink" Target="https://ru.wikipedia.org/wiki/&#1045;&#1074;&#1072;&#1085;&#1075;&#1077;&#1083;&#1080;&#1077;_&#1086;&#1090;_&#1051;&#1091;&#1082;&#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1:00Z</dcterms:created>
  <dc:creator>Елена</dc:creator>
  <dc:description/>
  <cp:keywords/>
  <dc:language>en-US</dc:language>
  <cp:lastModifiedBy>Методист</cp:lastModifiedBy>
  <cp:lastPrinted>2014-04-01T18:08:00Z</cp:lastPrinted>
  <dcterms:modified xsi:type="dcterms:W3CDTF">2016-12-28T11:11:00Z</dcterms:modified>
  <cp:revision>2</cp:revision>
  <dc:subject/>
  <dc:title/>
</cp:coreProperties>
</file>